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16"/>
        <w:gridCol w:w="4230"/>
      </w:tblGrid>
      <w:tr>
        <w:trPr>
          <w:trHeight w:val="2098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Отдел Управления образован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униципального образования город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азани по Вахитовскому и Приволжскому район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г.Казань, ул.Бр.Касимовых,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http://edu.tatar.ru/priv/page10198.htm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72085</wp:posOffset>
                  </wp:positionV>
                  <wp:extent cx="764540" cy="9747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Казан шәһәре муни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ц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ипаль берәмлеге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Башкарма комитеты мәгариф Идарәсенең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Вахитов һәм Идел буе районнары</w:t>
            </w:r>
          </w:p>
          <w:p>
            <w:pPr>
              <w:pStyle w:val="Normal"/>
              <w:ind w:hanging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420101, Казан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ш.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 Б.Касимовла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урамы, 6 нчы йор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Тел./факс (843)224-35-30, 224-30-5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pt-BR"/>
              </w:rPr>
              <w:t xml:space="preserve">mail: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  <w:t>,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tt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  <w:lang w:val="tt-RU"/>
                </w:rPr>
                <w:t>http://edu.tatar.ru/priv/page10198.htm</w:t>
              </w:r>
            </w:hyperlink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                                                                          БОЕРЫК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«29» августа 2018 года</w:t>
      </w:r>
      <w:r>
        <w:rPr>
          <w:b/>
          <w:bCs/>
          <w:sz w:val="28"/>
          <w:szCs w:val="28"/>
          <w:lang w:val="tt-RU"/>
        </w:rPr>
        <w:t xml:space="preserve">                                                        №432</w:t>
      </w:r>
    </w:p>
    <w:p>
      <w:pPr>
        <w:pStyle w:val="Style12"/>
        <w:widowControl/>
        <w:spacing w:lineRule="auto" w:line="240" w:before="115" w:after="0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>О проведении месячника «Экстремизму - Нет!» в образовательных организациях Вахитовского и Приволжского районов г.Казани</w:t>
      </w:r>
    </w:p>
    <w:p>
      <w:pPr>
        <w:pStyle w:val="Style12"/>
        <w:widowControl/>
        <w:spacing w:lineRule="auto" w:line="240" w:before="115" w:after="0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К МО г. Казани от 15.08.2018  №467  </w:t>
      </w:r>
      <w:r>
        <w:rPr>
          <w:rStyle w:val="FontStyle23"/>
          <w:sz w:val="28"/>
          <w:szCs w:val="28"/>
        </w:rPr>
        <w:t xml:space="preserve">«Об организации и проведении месячника «Экстремизму - Нет!», </w:t>
      </w:r>
      <w:r>
        <w:rPr>
          <w:sz w:val="28"/>
          <w:szCs w:val="28"/>
        </w:rPr>
        <w:t>в целях укрепления межнационального и межконфессионального согласия в Республике Татарстан, профилактики терроризма и экстремизма, предотвращения конфликтов на социальной, этнической и конфессиональной почве, а также формирования общественного мнения, направленного на создание атмосферы нетерпимости населения к проявлениям террористической и экстремистской идеологии</w:t>
      </w:r>
      <w:r>
        <w:rPr>
          <w:rStyle w:val="FontStyle23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в период с 3 сентября по 3 октября 2018 года в образовательных организациях Вахитовского и Приволжского районов г.Казани </w:t>
      </w:r>
      <w:r>
        <w:rPr>
          <w:sz w:val="29"/>
        </w:rPr>
        <w:t>Месячник «Экстремизму – нет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9"/>
        </w:rPr>
        <w:t>Возложить персональную ответственность по обеспечению безопасности участников учебно-воспитательного процесса на  руководителей учреждений образования;</w:t>
      </w:r>
    </w:p>
    <w:p>
      <w:pPr>
        <w:pStyle w:val="22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Руководителям образовательных учреждений: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принять исчерпывающие меры по обеспечению антитеррористической и противопожарной защиты учреждений образования до 1сентября 2018 го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очередной инструктаж с сотрудниками и учащимися по разъяснению правил поведения в случае чрезвычайных ситуаций;</w:t>
      </w:r>
    </w:p>
    <w:p>
      <w:pPr>
        <w:pStyle w:val="Normal"/>
        <w:spacing w:lineRule="auto" w:line="360"/>
        <w:jc w:val="both"/>
        <w:rPr>
          <w:sz w:val="28"/>
          <w:lang w:val="tt-RU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lang w:val="tt-RU"/>
        </w:rPr>
        <w:t>принять меры к ограничению доступа посторонних лиц в образовательное учреждение;</w:t>
      </w:r>
    </w:p>
    <w:p>
      <w:pPr>
        <w:pStyle w:val="Normal"/>
        <w:spacing w:lineRule="auto" w:line="360"/>
        <w:jc w:val="both"/>
        <w:rPr>
          <w:sz w:val="28"/>
          <w:lang w:val="tt-RU"/>
        </w:rPr>
      </w:pPr>
      <w:r>
        <w:rPr>
          <w:sz w:val="28"/>
          <w:lang w:val="tt-RU"/>
        </w:rPr>
        <w:t>- обеспечить контролируемый въезд автотранспорта на территорию образователь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lang w:val="tt-RU"/>
        </w:rPr>
        <w:t>-</w:t>
      </w:r>
      <w:r>
        <w:rPr>
          <w:sz w:val="28"/>
        </w:rPr>
        <w:t xml:space="preserve"> организовать ежедневное обследование территорий  учреждений, на предмет обнаружения взрывных устройств, взрывчатых веществ и бесхозных предметов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 xml:space="preserve">откорректировать (издать при необходимости) организационно-распорядительные документы: приказы о назначении должностных лиц, ответственных за проведение мероприятий по противодействию терроризму и эстремизму, паспорта безопасности, инструкции для персонала по действиям в случае угрозы совершения террористического акта, обнаружения подозрительных предметов и самодельных взрывных устройств, списки телефонов экстренных служб и правоохранительных органов. </w:t>
      </w:r>
      <w:r>
        <w:rPr>
          <w:sz w:val="28"/>
          <w:szCs w:val="28"/>
          <w:u w:val="single"/>
        </w:rPr>
        <w:t>В дальнейшем их корректировку проводить ежегодно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организовать регулярное проведение 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. Ввести в практику регулярное и тщательное обследование всех используемых помещений, в том числе подвальных и чердачных помещени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согласовать с подразделениями охраны, осуществляющими охрану учреждений, в том числе с частными охранными предприятиями, мероприятия по усилению охраны и контрольно-пропускного режима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проводить регулярные занятия и тренировки с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организовать взаимодействие с органами местного самоуправления, правоохранительными органами и спасательными службами. Поддерживать взаимодействие с их дежурными службами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- усилить разъяснительную и воспитательную работу среди учащихся, воспитанников и их родителей;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</w:t>
      </w:r>
      <w:r>
        <w:rPr>
          <w:sz w:val="28"/>
          <w:szCs w:val="28"/>
        </w:rPr>
        <w:t>совместно с органами МЧС организовывать и проводить  регулярные  тренировки по действиям в случае угрозы пожара, совершения террористических актов, обнаружения взрывных устройств и подозрительных предметов с персоналом, учащимися и воспитанниками согласно приложению.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 xml:space="preserve">Организовать и провести 3 сентября 2018 года линейки, митинги, классные часы, беседы, уроки и другие мероприятия, посвященные Дню солидарности в борьбе с терроризмом и экстремизмом </w:t>
      </w:r>
      <w:r>
        <w:rPr>
          <w:b/>
          <w:sz w:val="29"/>
        </w:rPr>
        <w:t xml:space="preserve">(информацию о проведенных мероприятиях направить 4 сентября 2018 года </w:t>
      </w:r>
      <w:r>
        <w:rPr>
          <w:b/>
          <w:sz w:val="28"/>
          <w:szCs w:val="28"/>
          <w:lang w:val="tt-RU"/>
        </w:rPr>
        <w:t>электронный адрес:</w:t>
      </w:r>
      <w:r>
        <w:rPr>
          <w:b/>
          <w:bCs/>
          <w:sz w:val="28"/>
          <w:szCs w:val="28"/>
        </w:rPr>
        <w:t xml:space="preserve">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Oksana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vanov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/>
          <w:sz w:val="29"/>
        </w:rPr>
        <w:t xml:space="preserve"> в соответствии с формой </w:t>
      </w:r>
      <w:r>
        <w:rPr>
          <w:sz w:val="29"/>
        </w:rPr>
        <w:t>(Приложение №2)</w:t>
      </w:r>
      <w:r>
        <w:rPr>
          <w:b/>
          <w:sz w:val="29"/>
        </w:rPr>
        <w:t>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организовать мероприятия в рамках профилактических операций «Подросток», «Внимание – дети!»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обеспечить выполнение плана мероприятий «Месячника безопасности детей от чрезвычайных ситуаций» (с 13 августа по 24 сентября 2018 года), «Месячника «Экстремизму – нет!» (с 3 сентября по 3 октября 2018 года»)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sz w:val="29"/>
        </w:rPr>
        <w:t>организовать работу родительского патруля в микрорайонах школ в вечернее время с 18.00 до 21.00 с 3 сентября 2018 года, руководствуясь законом Республики Татарстан №71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9"/>
        </w:rPr>
      </w:pPr>
      <w:r>
        <w:rPr>
          <w:sz w:val="29"/>
        </w:rPr>
        <w:t>обеспечить ежедневный контроль за посещаемостью учебных занятий учащимися, ввести патронажные журналы;</w:t>
      </w:r>
    </w:p>
    <w:p>
      <w:pPr>
        <w:pStyle w:val="22"/>
        <w:numPr>
          <w:ilvl w:val="1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9"/>
        </w:rPr>
        <w:t xml:space="preserve">провести родительские собрания по вопросам профилактики асоциальных явлений среди школьников, в том числе о деструктивных молодежных формированиях, о роли и значимости ежегодного тестирования старшеклассников на предмет употребления наркотиков, а также важности сопровождения детей в образовательные учреждения; 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Style w:val="FontStyle23"/>
          <w:b/>
          <w:sz w:val="28"/>
          <w:szCs w:val="28"/>
        </w:rPr>
        <w:t>предоставить информацию об исполнении Плана мероприятий (приказы, информации по мероприятиям) в срок до 17.00 ч. 26 сентября 2018 год</w:t>
      </w:r>
      <w:r>
        <w:rPr>
          <w:rStyle w:val="FontStyle23"/>
          <w:b/>
          <w:sz w:val="28"/>
          <w:szCs w:val="28"/>
          <w:lang w:val="tt-RU"/>
        </w:rPr>
        <w:t>а</w:t>
      </w:r>
      <w:r>
        <w:rPr>
          <w:b/>
          <w:sz w:val="28"/>
          <w:szCs w:val="28"/>
          <w:lang w:val="tt-RU"/>
        </w:rPr>
        <w:t xml:space="preserve"> на электронный адрес:</w:t>
      </w:r>
      <w:r>
        <w:rPr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Oksana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vanov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b/>
          <w:sz w:val="28"/>
          <w:szCs w:val="28"/>
          <w:lang w:val="tt-RU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tt-RU"/>
        </w:rPr>
        <w:t>Контроль за исполнением настоящего приказа возложить на заместителя начальника отдела образования Ф.И.Басырову.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отдела образования                                                           М.З.Заки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both"/>
        <w:rPr>
          <w:lang w:val="tt-RU"/>
        </w:rPr>
      </w:pPr>
      <w:r>
        <w:rPr/>
        <w:t>О.Г.Иванова</w:t>
      </w:r>
      <w:r>
        <w:rPr>
          <w:lang w:val="tt-RU"/>
        </w:rPr>
        <w:t>,224-33-25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 №1 к приказу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дела образования </w:t>
      </w:r>
    </w:p>
    <w:p>
      <w:pPr>
        <w:pStyle w:val="Normal"/>
        <w:spacing w:lineRule="auto" w:line="360"/>
        <w:ind w:firstLine="6946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9.08.2018 №43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Дня солидарности  в борьбе с терроризмом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сячника «Экстремизму-Нет!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74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ых условий для учебно-воспитательного процесса в образовательных организ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августа 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д личную роспись с обслуживающим и педагогическим персоналом по действиям в чрезвычай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сентября 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молчания по жертвам, погибшим в террористически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сентября 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школьных библиотеках тематических книжных выставок «Минута памяти!», «Борьба с терроризмом касается каждого»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сентября 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диспутов, открытых уроков, направленных  на развитие у учащихся толерантности в межнациональных и межконфессиональных отношения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9 – 03.10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конкурсов среди учащихся начальных классов, среднего звена и старшеклассников «Мы за дружбу народов!», «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3.10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стреч с видными деятелями науки и обществен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3.10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по вопросам межэтнических отношений и формирования толерантности в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3.10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спубликанских акциях, посвященных молодежному противодействию угрозам политической стабильности современного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 – 03.10.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9"/>
              </w:rPr>
              <w:t>Линейки, митинги, классные часы, беседы, уроки и другие мероприятия, посвященные Дню солидарности в борьбе с терроризмом и экстремиз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</w:rPr>
              <w:t>3-4 сентября 2018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диного урока в общеобразовательных учреждениях на тему «Экстремизму-Нет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сентября 2018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сочинений среди учащихся на темы «Терроризм и экстремизм – угроза обществу», «Наш мир без террора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а на лучшую творческую работу «Мы за дружбу народов! Мы против насили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8"/>
                <w:szCs w:val="28"/>
              </w:rPr>
              <w:t>Вторая декада сентябр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(круглых столов) учеников старших классов с представителями правоохранительных органов, общественных объединений, направленных на снижение негативного воздействия процессов на межнациональной почв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учебных тренировок учащихся и персонала по действиям в случае возникновения чрезвычайных ситуации на объектах с массовым пребыванием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2018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отдел образования Вахитовского и Приволжского районов о выполнении Плана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ложение №2 к приказу</w:t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отдела образования </w:t>
      </w:r>
    </w:p>
    <w:p>
      <w:pPr>
        <w:pStyle w:val="Normal"/>
        <w:spacing w:lineRule="auto" w:line="360"/>
        <w:ind w:firstLine="6946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9.08.2018 №432</w:t>
      </w:r>
    </w:p>
    <w:p>
      <w:pPr>
        <w:pStyle w:val="Normal"/>
        <w:jc w:val="center"/>
        <w:rPr>
          <w:color w:val="FF0000"/>
          <w:sz w:val="28"/>
          <w:szCs w:val="28"/>
          <w:lang w:val="tt-RU"/>
        </w:rPr>
      </w:pPr>
      <w:r>
        <w:rPr>
          <w:color w:val="FF0000"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еденных в рамках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ня солидарности и борьбы с терроризмом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У ______________ _______________ района г. Казани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2605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4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ind w:firstLine="709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20" w:leader="none"/>
      </w:tabs>
      <w:spacing w:lineRule="auto" w:line="336"/>
      <w:outlineLvl w:val="4"/>
    </w:pPr>
    <w:rPr>
      <w:b/>
      <w:bCs/>
      <w:sz w:val="30"/>
    </w:rPr>
  </w:style>
  <w:style w:type="character" w:styleId="WW8Num1z1">
    <w:name w:val="WW8Num1z1"/>
    <w:qFormat/>
    <w:rPr>
      <w:b w:val="false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30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36"/>
      <w:ind w:firstLine="709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hanging="486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1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16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jc w:val="righ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8"/>
      <w:ind w:firstLine="52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9"/>
      <w:ind w:firstLine="327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hyperlink" Target="mailto:Oksanag.ivanova@yandex.ru" TargetMode="External"/><Relationship Id="rId8" Type="http://schemas.openxmlformats.org/officeDocument/2006/relationships/hyperlink" Target="mailto:Oksanag.ivan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6:00Z</dcterms:created>
  <dc:creator>Secretary</dc:creator>
  <dc:description/>
  <dc:language>en-US</dc:language>
  <cp:lastModifiedBy>User</cp:lastModifiedBy>
  <cp:lastPrinted>2017-08-31T11:34:00Z</cp:lastPrinted>
  <dcterms:modified xsi:type="dcterms:W3CDTF">2018-08-29T11:36:00Z</dcterms:modified>
  <cp:revision>2</cp:revision>
  <dc:subject/>
  <dc:title>Сибгатуллиной Резиде Ахметовне</dc:title>
</cp:coreProperties>
</file>